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7.06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6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zorganizowanie wypoczynku letniego dla dzieci  w wieku 7-15 lat  turnus 14 dniowy w miejscowości nadmorskiej  oferty złożyło 4-ch oferentów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tur Polska Sp. z o.o ul. Prosta 53 , 65-783 Zielona Góra– cena brutto 691 zł 1 osoba  - 55.280,00 zł 80 osób .- w m-ci Świnoujście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uro Usług Turystycznych WIGRA s.c , ul. Człuchowska 25 , 01 – 360 Warszawa – cena brutto 850 zł 1 osoba – 68.000 zł – 80 osób w m-ci  Darłówko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iuro Podróży „ KON-TIKI”  Łabaz i Grochantz sp.j . ul. Kościuszki 34 , 50-012 Wrocław – cena brutto  650 zł za 1 osobę – 52.000 zł – 80 osób , w m-ci  Międzyzdroje .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uro Turystyczne „ POLTOUR” ul. Piłsudskiego 18 , 38 – 400 Krosno – cena brutto 884 zł za 1 osobę – 70.720 zł za 80 osób – w miejscowości Rąbka k. Łeby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– oferta z najniższą ceną, wybrano ofertę </w:t>
      </w:r>
      <w:r>
        <w:rPr>
          <w:b/>
          <w:sz w:val="24"/>
          <w:szCs w:val="24"/>
        </w:rPr>
        <w:t xml:space="preserve">Nr 3   Biuro Podróży „KON-TIKI”  Łabaz i Grochantz  sp.j. ul.Kościuszki 34 , 50-012 Wrocław   </w:t>
      </w:r>
      <w:r>
        <w:rPr>
          <w:sz w:val="24"/>
          <w:szCs w:val="24"/>
        </w:rPr>
        <w:t xml:space="preserve">jako najkorzystniejszą – najtańszą w tym postępowaniu ,  </w:t>
      </w:r>
      <w:r>
        <w:rPr>
          <w:b/>
          <w:sz w:val="24"/>
          <w:szCs w:val="24"/>
        </w:rPr>
        <w:t>za cenę  brutto  52.000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13:00Z</dcterms:created>
  <dc:creator>Urząd Miasta</dc:creator>
  <dc:description/>
  <cp:keywords/>
  <dc:language>en-US</dc:language>
  <cp:lastModifiedBy>zp</cp:lastModifiedBy>
  <cp:lastPrinted>2008-06-17T14:12:00Z</cp:lastPrinted>
  <dcterms:modified xsi:type="dcterms:W3CDTF">2008-06-17T12:13:00Z</dcterms:modified>
  <cp:revision>2</cp:revision>
  <dc:subject/>
  <dc:title>Ustrzyki Dolne,dnia 30.05.2000 r.</dc:title>
</cp:coreProperties>
</file>